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ADA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28"/>
          <w:lang w:eastAsia="ru-RU"/>
        </w:rPr>
        <w:t>Как воспитывать детей с расторможенным, неуправляемым поведени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 невнимателен, излишне возбудим, раздражителен, не может контролировать своё поведение. «Без тормозов», «реактивный двигатель» — такими эпитетами родители часто «награждают» свое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 же время до поступления ребенка в детский сад многие родители не считают его поведение странным и не обращаются к специалистам. Поэтому для них большим открытием становятся жалобы воспитателей на неуправляемость, неусидчивость, неорганизованность, непослушание их ребенка. И в этом нет ничего удивительного, так как даже специалистам трудно разграничить патологически гиперактивных детей и детей с нормальной, свойственной многим ровесникам дошкольного возраста высокой двигательной активност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ru-RU"/>
        </w:rPr>
        <w:t>Критерии  патологической  гиперак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еспокойные движ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умение сидеть на месте, когда это требуе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гкая отвлекаемость на посторонние стиму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терпение, неумение дожидаться своей очереди (в играх, в занятиях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трудом сохраняемое внимание при выполнении заданий или во время иг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астые переходы от одного незавершенного действия к другом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умение играть тихо, спокой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печатление, что ребенок не слышит обращенных к нему сл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оянные разговоры с кем-ли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вязчивость, приставание к друг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ршение опасных действий без мыслей о последст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астая потеря вещей, игруш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личие у ребенка по крайней мере семи из перечисленных выше признаков — основание для обращения к психоло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сожалению, родители иногда полагают, что поступление в школу и появление новых обязанностей положительно скажется на ребенке и он изменится. Однако их ожидания не оправдываются. Чем раньше такого ребенка отдают в школу и чем выше требования, предъявляемые учителями; тем серьезнее проблемы в обучении и пове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ой ребенок не может спокойно сидеть на уроке, постоянно отвлекается, не слушает учителя, не может сконцентрировать внимание на предмете, его поведение идет вразрез со школьными нормами. Все это приводит к отставанию в уч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икакие другие случаи нарушения поведения не вызывают такого количества нарицаний и жалоб со стороны родителей, воспитателей и учителей, как вышеперечислен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торможенный, неуправляемый ребенок может поставить в тупик взрослых, которые, как правило, его наказывают, ругают, упрекают, стыдят и одергивают. Ребенок и сам себе не рад, да ничего не может с этим поделать, не может без помощи родителей изменить свое повед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206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0"/>
          <w:lang w:eastAsia="ru-RU"/>
        </w:rPr>
        <w:t>Советы родител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консультируйтесь у специалист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питывая гиперактивного ребенка, избегайте крайностей: проявления чрезмерной жалости и вседозволенности, с одной стороны, и установления перед ребенком повышенных требований, которые он не в состоянии выполнить, — с друг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райтесь общаться с ребенком спокойно и сдержанно, сведите к минимуму запреты и слова «нет», «нельзя». Исключите из своей речи негативизмы типа «не вертись, я с тобой разговариваю», «ты что, глухой, сколько можно говорить!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держивайтесь «позитивной модели» воспитания. Избегайте излишней пунктуальности, жесткости наказаний, всегда хвалите ребенка, когда он этого заслужива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нимаясь с ребенком, давайте ему только одно задание на определенный отрезок времени, чтобы он смог его заверш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объяснении какого-то задания используйте зрительную стимуляцию (рисунки, картинки и др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енно поощряйте ребенка за все виды деятельности, требующие сосредоточенности, усидчивости, концентрации вним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держивайтесь четкого распорядка дня и терпеливо требуйте его соблюдения, особенно режима с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граничивайте пребывание ребенка в больших компа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провоцируйте ребенка на шумные игры с участием других детей (идеальный вариант, когда ваш ребенок играет еще с одним, но не более того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йте спокойную атмосферу в семье, не ссорьтесь в его присутствии, не говорите, на повышенных тон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ждый день ставьте перед ребенком определенную и совершенно конкретную цель, которую он должен достичь. Обязательно похвалите его за это или тем или иным образом поощрит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учите ребенка к занятиям физкультурой, спортом, прогулкам на свежем воздухе, подвижным играм. Помогите найти ему какое-то увлечение, хобби. Однако перегружать ребенка занятиями в разных кружках не следует, в частности в таких, где есть значительные нагрузки на память и внимание. Это особенно относится к тем случаям, когда ребенок не испытывает особой радости от эт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2:00Z</dcterms:created>
  <dc:creator>Воронина Т.Н.</dc:creator>
  <dc:description/>
  <cp:keywords/>
  <dc:language>en-US</dc:language>
  <cp:lastModifiedBy>Воронина Т.Н.</cp:lastModifiedBy>
  <dcterms:modified xsi:type="dcterms:W3CDTF">2011-01-07T08:22:00Z</dcterms:modified>
  <cp:revision>2</cp:revision>
  <dc:subject/>
  <dc:title/>
</cp:coreProperties>
</file>